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5892800" cy="6597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elia" w:hAnsi="Amelia" w:cs="Amel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56"/>
                                <w:szCs w:val="56"/>
                              </w:rPr>
                              <w:t>ENERGIA ELETTRICA DA BIOMAS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52.75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melia" w:hAnsi="Amelia" w:cs="Amelia"/>
                          <w:sz w:val="56"/>
                          <w:szCs w:val="56"/>
                        </w:rPr>
                      </w:pPr>
                      <w:r>
                        <w:rPr>
                          <w:rFonts w:cs="Amelia" w:ascii="Amelia" w:hAnsi="Amelia"/>
                          <w:sz w:val="56"/>
                          <w:szCs w:val="56"/>
                        </w:rPr>
                        <w:t>ENERGIA ELETTRICA DA BIOM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4267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lia" w:hAnsi="Amelia" w:cs="Amel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34.4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melia" w:hAnsi="Amelia" w:cs="Amelia"/>
                          <w:sz w:val="40"/>
                          <w:szCs w:val="40"/>
                        </w:rPr>
                      </w:pPr>
                      <w:r>
                        <w:rPr>
                          <w:rFonts w:cs="Amelia" w:ascii="Amelia" w:hAnsi="Amel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eWeb"/>
              <w:spacing w:before="100" w:after="100"/>
              <w:jc w:val="center"/>
              <w:textAlignment w:val="top"/>
              <w:rPr>
                <w:rFonts w:ascii="Verdana" w:hAnsi="Verdana" w:cs="Verdana"/>
                <w:color w:val="3366FF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6163310" cy="3644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31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87675" cy="28956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.6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89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0"/>
        <w:gridCol w:w="7234"/>
      </w:tblGrid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ELEMENTO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FUNZIONE SVOLTA</w:t>
            </w:r>
          </w:p>
        </w:tc>
      </w:tr>
      <w:tr>
        <w:trPr>
          <w:trHeight w:val="1933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</w:tblGrid>
            <w:tr>
              <w:trPr>
                <w:trHeight w:val="1800" w:hRule="atLeast"/>
              </w:trPr>
              <w:tc>
                <w:tcPr>
                  <w:tcW w:w="1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br/>
                    <w:t>Compressore</w:t>
                  </w:r>
                </w:p>
              </w:tc>
            </w:tr>
          </w:tbl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933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Mo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Altern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763905" cy="7639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rasform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40105" cy="8401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Distribuzion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953635" cy="26003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"/>
        <w:gridCol w:w="7915"/>
      </w:tblGrid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Fonti d’energi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Impatto ambient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Trasformazioni energetich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0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2"/>
              <w:gridCol w:w="4010"/>
            </w:tblGrid>
            <w:tr>
              <w:trPr/>
              <w:tc>
                <w:tcPr>
                  <w:tcW w:w="599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i/>
                      <w:iCs/>
                      <w:color w:val="FF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FF0000"/>
                      <w:sz w:val="28"/>
                      <w:szCs w:val="28"/>
                    </w:rPr>
                    <w:t>TRASFORMAZIONI D'ENERGIA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2407920" cy="224663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7920" cy="2246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pacing w:val="-20"/>
                      <w:sz w:val="18"/>
                    </w:rPr>
                    <w:t>Energia chimica</w:t>
                  </w:r>
                  <w:r>
                    <w:rPr>
                      <w:rFonts w:cs="Courier New" w:ascii="Courier New" w:hAnsi="Courier New"/>
                      <w:spacing w:val="-20"/>
                      <w:sz w:val="18"/>
                      <w:szCs w:val="18"/>
                    </w:rPr>
                    <w:t>: è l'energia contenuta nei legami chimici che uniscono gli atomi delle molecole; si libera attraverso una reazione chimica quale la combustione.</w:t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pacing w:val="-20"/>
                      <w:sz w:val="18"/>
                    </w:rPr>
                    <w:t>Energia termica</w:t>
                  </w:r>
                  <w:r>
                    <w:rPr>
                      <w:rFonts w:cs="Courier New" w:ascii="Courier New" w:hAnsi="Courier New"/>
                      <w:spacing w:val="-20"/>
                      <w:sz w:val="18"/>
                      <w:szCs w:val="18"/>
                    </w:rPr>
                    <w:t>: è la misura dell'agitazione disordinata delle particelle che costituiscono un corpo quando si aumenta la sua temperatura.</w:t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pacing w:val="-20"/>
                      <w:sz w:val="18"/>
                    </w:rPr>
                    <w:t>Energia cinetica</w:t>
                  </w:r>
                  <w:r>
                    <w:rPr>
                      <w:rFonts w:cs="Courier New" w:ascii="Courier New" w:hAnsi="Courier New"/>
                      <w:spacing w:val="-20"/>
                      <w:sz w:val="18"/>
                      <w:szCs w:val="18"/>
                    </w:rPr>
                    <w:t>: è l'energia che i corpi possiedono per effetto del loro movimento. Nel motore a scoppio la pressione dei gas spinge il pistone.</w:t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pacing w:val="-20"/>
                      <w:sz w:val="18"/>
                    </w:rPr>
                    <w:t>Energia meccanica</w:t>
                  </w:r>
                  <w:r>
                    <w:rPr>
                      <w:rFonts w:cs="Courier New" w:ascii="Courier New" w:hAnsi="Courier New"/>
                      <w:spacing w:val="-20"/>
                      <w:sz w:val="18"/>
                      <w:szCs w:val="18"/>
                    </w:rPr>
                    <w:t>: è il lavoro che una macchina motrice è in grado di compiere, può anche essere chiamata Forza motrice.</w:t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pacing w:val="-20"/>
                      <w:sz w:val="18"/>
                    </w:rPr>
                    <w:t>Energia elettrica</w:t>
                  </w:r>
                  <w:r>
                    <w:rPr>
                      <w:rFonts w:cs="Courier New" w:ascii="Courier New" w:hAnsi="Courier New"/>
                      <w:spacing w:val="-20"/>
                      <w:sz w:val="18"/>
                      <w:szCs w:val="18"/>
                    </w:rPr>
                    <w:t>: quando agli estremi di un conduttore si applica una differenza di potenziale, si manifesta un campo elettrico; gli elettroni liberi di muoversi, soggetti all'azione di questa forza si spostano: si crea così un flusso di cariche costituenti la corrente elettrica.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ourier New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Percentuale d’incidenza nella produzione nazion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1"/>
        <w:rPr>
          <w:rFonts w:ascii="Amelia" w:hAnsi="Amelia" w:cs="Amelia"/>
          <w:sz w:val="56"/>
          <w:szCs w:val="56"/>
        </w:rPr>
      </w:pPr>
      <w:r>
        <w:rPr>
          <w:rFonts w:cs="Amelia" w:ascii="Amelia" w:hAnsi="Amelia"/>
          <w:sz w:val="56"/>
          <w:szCs w:val="56"/>
        </w:rPr>
        <w:t>LO SFRUTTAMENTO DELLE BIOMASSE</w:t>
      </w:r>
    </w:p>
    <w:p>
      <w:pPr>
        <w:pStyle w:val="Normal"/>
        <w:rPr>
          <w:rFonts w:ascii="Amelia" w:hAnsi="Amelia" w:cs="Amelia"/>
          <w:sz w:val="8"/>
          <w:szCs w:val="56"/>
        </w:rPr>
      </w:pPr>
      <w:r>
        <w:rPr>
          <w:rFonts w:cs="Amelia" w:ascii="Amelia" w:hAnsi="Amelia"/>
          <w:sz w:val="8"/>
          <w:szCs w:val="5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37530" cy="41897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melia" w:hAnsi="Amelia" w:cs="Amelia"/>
                <w:sz w:val="28"/>
                <w:szCs w:val="28"/>
              </w:rPr>
            </w:pPr>
            <w:r>
              <w:rPr>
                <w:rFonts w:cs="Amelia" w:ascii="Amelia" w:hAnsi="Amelia"/>
                <w:sz w:val="28"/>
                <w:szCs w:val="28"/>
              </w:rPr>
              <w:t>DESCRIZIONE POSSIBILIT</w:t>
            </w:r>
            <w:r>
              <w:rPr>
                <w:rFonts w:cs="Amelia" w:ascii="Amelia" w:hAnsi="Amelia"/>
                <w:caps/>
                <w:sz w:val="28"/>
                <w:szCs w:val="28"/>
              </w:rPr>
              <w:t>à DI SFRUTTAMENTO DELLE BIOMASSE</w:t>
            </w:r>
          </w:p>
        </w:tc>
      </w:tr>
      <w:tr>
        <w:trPr/>
        <w:tc>
          <w:tcPr>
            <w:tcW w:w="9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49:00Z</dcterms:created>
  <dc:creator>Rosario Berardi</dc:creator>
  <dc:description/>
  <cp:keywords/>
  <dc:language>en-US</dc:language>
  <cp:lastModifiedBy>Berardi</cp:lastModifiedBy>
  <cp:lastPrinted>2007-03-19T16:15:00Z</cp:lastPrinted>
  <dcterms:modified xsi:type="dcterms:W3CDTF">2007-03-25T13:55:00Z</dcterms:modified>
  <cp:revision>3</cp:revision>
  <dc:subject/>
  <dc:title>Fonte d’energia_</dc:title>
</cp:coreProperties>
</file>